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006699"/>
          <w:sz w:val="28"/>
          <w:szCs w:val="28"/>
        </w:rPr>
        <w:t>YABANCI ZİYARETÇİ PROFİLİ VE  HARCAMALARINDAKİ GELİŞMELER</w:t>
      </w:r>
    </w:p>
    <w:p>
      <w:pPr>
        <w:pStyle w:val="Normal"/>
        <w:jc w:val="both"/>
        <w:rPr>
          <w:rFonts w:ascii="Verdana" w:hAnsi="Verdana" w:cs="Verdana"/>
          <w:b/>
          <w:b/>
          <w:color w:val="006699"/>
          <w:sz w:val="28"/>
          <w:szCs w:val="28"/>
        </w:rPr>
      </w:pPr>
      <w:r>
        <w:rPr>
          <w:rFonts w:cs="Verdana" w:ascii="Verdana" w:hAnsi="Verdana"/>
          <w:b/>
          <w:color w:val="006699"/>
          <w:sz w:val="28"/>
          <w:szCs w:val="28"/>
        </w:rPr>
        <w:t>2004-2005 İLK ALTI AY KARŞILAŞTIRMASI</w:t>
      </w:r>
    </w:p>
    <w:p>
      <w:pPr>
        <w:pStyle w:val="Normal"/>
        <w:jc w:val="both"/>
        <w:rPr>
          <w:rFonts w:ascii="Verdana" w:hAnsi="Verdana" w:cs="Verdana"/>
          <w:b/>
          <w:b/>
          <w:color w:val="006699"/>
          <w:sz w:val="28"/>
          <w:szCs w:val="28"/>
        </w:rPr>
      </w:pPr>
      <w:r>
        <w:rPr>
          <w:rFonts w:cs="Verdana" w:ascii="Verdana" w:hAnsi="Verdana"/>
          <w:b/>
          <w:color w:val="006699"/>
          <w:sz w:val="28"/>
          <w:szCs w:val="28"/>
        </w:rPr>
        <w:t>Devlet İstatistik Enstitüsü "Çıkış Yapan Ziyaretçiler Anketi" Sonuçları Analizi</w:t>
      </w:r>
    </w:p>
    <w:p>
      <w:pPr>
        <w:pStyle w:val="Normal"/>
        <w:jc w:val="both"/>
        <w:rPr>
          <w:rFonts w:ascii="Verdana" w:hAnsi="Verdana" w:cs="Verdana"/>
          <w:b/>
          <w:b/>
          <w:color w:val="006699"/>
          <w:sz w:val="28"/>
          <w:szCs w:val="28"/>
        </w:rPr>
      </w:pPr>
      <w:r>
        <w:rPr>
          <w:rFonts w:cs="Verdana" w:ascii="Verdana" w:hAnsi="Verdana"/>
          <w:b/>
          <w:color w:val="0066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6699"/>
          <w:sz w:val="28"/>
          <w:szCs w:val="28"/>
        </w:rPr>
      </w:pPr>
      <w:r>
        <w:rPr>
          <w:rFonts w:cs="Verdana" w:ascii="Verdana" w:hAnsi="Verdana"/>
          <w:b/>
          <w:color w:val="006699"/>
          <w:sz w:val="28"/>
          <w:szCs w:val="28"/>
        </w:rPr>
      </w:r>
    </w:p>
    <w:tbl>
      <w:tblPr>
        <w:tblW w:w="6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  <w:gridCol w:w="1547"/>
        <w:gridCol w:w="1547"/>
      </w:tblGrid>
      <w:tr>
        <w:trPr>
          <w:trHeight w:val="195" w:hRule="atLeast"/>
        </w:trPr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Yabancı ziyaretçilerin gelir guruplarına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göre dağılımları  (ilk altı ay)</w:t>
            </w:r>
          </w:p>
        </w:tc>
      </w:tr>
      <w:tr>
        <w:trPr>
          <w:trHeight w:val="19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Harcama Toplam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</w:rPr>
              <w:t>2005 %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</w:rPr>
              <w:t>2004 %</w:t>
            </w:r>
          </w:p>
        </w:tc>
      </w:tr>
      <w:tr>
        <w:trPr>
          <w:trHeight w:val="2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28"/>
                <w:szCs w:val="28"/>
              </w:rPr>
              <w:t>Toplam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28"/>
                <w:szCs w:val="28"/>
              </w:rPr>
              <w:t>Düşük Geli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28"/>
                <w:szCs w:val="28"/>
              </w:rPr>
              <w:t>Orta Geli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28"/>
                <w:szCs w:val="28"/>
              </w:rPr>
              <w:t>Yüksek Gelir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aynak: Devlet İstatistik Enstitüsü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0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1126"/>
      </w:tblGrid>
      <w:tr>
        <w:trPr>
          <w:cantSplit w:val="true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6699"/>
                <w:sz w:val="28"/>
                <w:szCs w:val="28"/>
              </w:rPr>
              <w:t>Kişi başı yabancı ziyaretçi harcamalarındak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6699"/>
                <w:sz w:val="28"/>
                <w:szCs w:val="28"/>
              </w:rPr>
              <w:t xml:space="preserve">değişimin kalemlerine göre dağılımı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6699"/>
                <w:sz w:val="28"/>
                <w:szCs w:val="28"/>
              </w:rPr>
              <w:t>(2004/2005 ilk 6 ay)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urist sayıs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color w:val="000000"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color w:val="000000"/>
                <w:sz w:val="28"/>
                <w:szCs w:val="28"/>
              </w:rPr>
              <w:t>Harcama Topla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Kişisel Harcamalar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8,56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Yeme-İçme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6,57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Konaklama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12,47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Sağlık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,24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Ulaştırma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,49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Spor, Egitim, Kültür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,31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Tur Hizmetleri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0,21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Diğer Mal ve Hizmetler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10,99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Giyecek ve ayakkab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6,20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Hediyelik eşy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3,77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Halı,kilim vb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19,59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Diğer harcamala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17,40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Cs/>
                <w:sz w:val="28"/>
                <w:szCs w:val="28"/>
              </w:rPr>
              <w:t>Turizm Gelir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5,03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Kişisel  harcama toplamı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-8,56</w:t>
            </w:r>
          </w:p>
        </w:tc>
      </w:tr>
      <w:tr>
        <w:trPr>
          <w:cantSplit w:val="true"/>
        </w:trPr>
        <w:tc>
          <w:tcPr>
            <w:tcW w:w="5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28"/>
                <w:szCs w:val="28"/>
              </w:rPr>
            </w:pPr>
            <w:r>
              <w:rPr>
                <w:rFonts w:cs="Arial TUR" w:ascii="Verdana" w:hAnsi="Verdana"/>
                <w:sz w:val="28"/>
                <w:szCs w:val="28"/>
              </w:rPr>
              <w:t>Paket tur toplamı (Ülkemize Kalan Pay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,27</w:t>
            </w:r>
          </w:p>
        </w:tc>
      </w:tr>
      <w:tr>
        <w:trPr>
          <w:cantSplit w:val="true"/>
        </w:trPr>
        <w:tc>
          <w:tcPr>
            <w:tcW w:w="7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Kaynak: Devlet İstatistik Enstitüsü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1132"/>
        <w:gridCol w:w="1132"/>
      </w:tblGrid>
      <w:tr>
        <w:trPr>
          <w:trHeight w:val="229" w:hRule="atLeast"/>
        </w:trPr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Yabancı ziyaretçilerin geliş amaçlarına</w:t>
            </w:r>
          </w:p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göre dağılımları (ilk altı ay)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Pay %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 TUR" w:ascii="Verdana" w:hAnsi="Verdana"/>
                <w:b/>
                <w:bCs/>
                <w:color w:val="006699"/>
                <w:sz w:val="28"/>
                <w:szCs w:val="28"/>
              </w:rPr>
              <w:t>Harcama Topla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</w:rPr>
              <w:t>20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Arial" w:ascii="Verdana" w:hAnsi="Verdana"/>
                <w:sz w:val="28"/>
                <w:szCs w:val="28"/>
              </w:rPr>
              <w:t>2004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99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6699"/>
                <w:sz w:val="28"/>
                <w:szCs w:val="28"/>
              </w:rPr>
              <w:t xml:space="preserve">Genel toplam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ezi, Eğlen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9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6,29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ültü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9,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9,08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portif ilişkil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,88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Yakınları ziyare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,88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ağlı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94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49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ışveri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7,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,14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oplantı, konferans, kurs, semin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,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,44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örev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,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8,36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icari ilişkiler, Fua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4,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6,94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ansi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,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,53</w:t>
            </w:r>
          </w:p>
        </w:tc>
      </w:tr>
      <w:tr>
        <w:trPr>
          <w:trHeight w:val="229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ğiti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0,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1,38</w:t>
            </w:r>
          </w:p>
        </w:tc>
      </w:tr>
      <w:tr>
        <w:trPr>
          <w:trHeight w:val="252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Diğ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3,67</w:t>
            </w:r>
          </w:p>
        </w:tc>
      </w:tr>
      <w:tr>
        <w:trPr>
          <w:trHeight w:val="252" w:hRule="atLeast"/>
        </w:trPr>
        <w:tc>
          <w:tcPr>
            <w:tcW w:w="7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Kaynak: Devlet İstatistik Enstitüsü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1044"/>
        <w:gridCol w:w="1044"/>
        <w:gridCol w:w="1162"/>
        <w:gridCol w:w="1162"/>
        <w:gridCol w:w="1162"/>
        <w:gridCol w:w="1044"/>
      </w:tblGrid>
      <w:tr>
        <w:trPr>
          <w:cantSplit w:val="true"/>
        </w:trPr>
        <w:tc>
          <w:tcPr>
            <w:tcW w:w="110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Milliyetlere Göre Kişibaşı Ortalama Turizm Harcamaları (1993 - 2002) 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ABD Doları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illiyet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0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0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002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Avrupa Toplam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7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2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7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2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3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592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lman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4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8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6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93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vustur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2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7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0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6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94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elçik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87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5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9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31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animark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0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3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4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3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4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inlandi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2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rans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6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2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9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Holland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0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9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4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69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ngiltere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7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2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8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7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4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4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span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6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3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2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0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sveç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9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0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sviçre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3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3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tal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0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2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3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Norveç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8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6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3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3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1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Yunanist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9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2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er Avr(OECD)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7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9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5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4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ulgarist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8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8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8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carist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9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3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8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olon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3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0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3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9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oman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7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7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0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DT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5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0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5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DoğuAv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4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8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6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06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Amerika Toplam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5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57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115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125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119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90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BD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7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0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6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9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24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anad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0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7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0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6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5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eksik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2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rjanti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2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rezil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0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Şili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9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0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er Amerik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Afrika Toplam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7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48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6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168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97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ezayi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7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Fas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6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ib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0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7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228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ud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4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ısı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2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Tunus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5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7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7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er Afrik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3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7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Asya Toplam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2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53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41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71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84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 xml:space="preserve">637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irArap Emirlikleri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2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Bahrey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0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ata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2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uveyt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40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8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mm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rak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40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3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Lübn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9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9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8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Ürdü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6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60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Arabist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4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8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601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uriye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6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6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2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43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42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KTC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70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9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srail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3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1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77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1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28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İr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89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38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8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8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Pakistan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614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3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43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er As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598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45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2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85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Japony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10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55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1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22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43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09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vusturalya </w:t>
            </w:r>
          </w:p>
        </w:tc>
        <w:tc>
          <w:tcPr>
            <w:tcW w:w="1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70 </w:t>
            </w:r>
          </w:p>
        </w:tc>
        <w:tc>
          <w:tcPr>
            <w:tcW w:w="1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99 </w:t>
            </w:r>
          </w:p>
        </w:tc>
        <w:tc>
          <w:tcPr>
            <w:tcW w:w="1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60 </w:t>
            </w:r>
          </w:p>
        </w:tc>
        <w:tc>
          <w:tcPr>
            <w:tcW w:w="1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68 </w:t>
            </w:r>
          </w:p>
        </w:tc>
        <w:tc>
          <w:tcPr>
            <w:tcW w:w="1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300 </w:t>
            </w:r>
          </w:p>
        </w:tc>
        <w:tc>
          <w:tcPr>
            <w:tcW w:w="10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094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Yeni Zelanda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87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9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5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Okayanusya ve MilTop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30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92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rap Ülkeleri 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798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3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iger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*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56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90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252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1138 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Genel Toplam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66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68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80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76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718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656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671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8"/>
        <w:gridCol w:w="1110"/>
        <w:gridCol w:w="1110"/>
        <w:gridCol w:w="1110"/>
        <w:gridCol w:w="1110"/>
        <w:gridCol w:w="1110"/>
        <w:gridCol w:w="1110"/>
        <w:gridCol w:w="1110"/>
        <w:gridCol w:w="1261"/>
      </w:tblGrid>
      <w:tr>
        <w:trPr>
          <w:trHeight w:val="330" w:hRule="atLeast"/>
        </w:trPr>
        <w:tc>
          <w:tcPr>
            <w:tcW w:w="16719" w:type="dxa"/>
            <w:gridSpan w:val="9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 w:val="28"/>
                <w:szCs w:val="28"/>
              </w:rPr>
              <w:t>Gelen Turistlerin Bolge ve Yillara Gore Dagilimi (%)</w:t>
            </w:r>
          </w:p>
        </w:tc>
      </w:tr>
      <w:tr>
        <w:trPr>
          <w:trHeight w:val="22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9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0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4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5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B  (2007'deki yeni üyeler hariç)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,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3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7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8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5,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,7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4,3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,11</w:t>
            </w:r>
          </w:p>
        </w:tc>
      </w:tr>
      <w:tr>
        <w:trPr>
          <w:trHeight w:val="90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ta/Güney Amerika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60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90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8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3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plam Afrika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8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4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1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uzey Amerika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4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1</w:t>
            </w:r>
          </w:p>
        </w:tc>
      </w:tr>
      <w:tr>
        <w:trPr>
          <w:trHeight w:val="19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sya/Pasifik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7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,9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3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tadoğu (İsrail hariç)*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,7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,07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1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2</w:t>
            </w:r>
          </w:p>
        </w:tc>
      </w:tr>
      <w:tr>
        <w:trPr>
          <w:trHeight w:val="210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tadoğu (İsrail Dahil)*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,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,9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,0</w:t>
            </w:r>
          </w:p>
        </w:tc>
      </w:tr>
      <w:tr>
        <w:trPr>
          <w:trHeight w:val="165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.D.T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,6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,5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,8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,2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ğu Avrupa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,4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,4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,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,5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,8</w:t>
            </w:r>
          </w:p>
        </w:tc>
      </w:tr>
      <w:tr>
        <w:trPr>
          <w:trHeight w:val="120" w:hRule="atLeast"/>
        </w:trPr>
        <w:tc>
          <w:tcPr>
            <w:tcW w:w="7688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omşu ve yakın ülkeler**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,2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,3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,8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,9</w:t>
            </w:r>
          </w:p>
        </w:tc>
        <w:tc>
          <w:tcPr>
            <w:tcW w:w="1110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6,2</w:t>
            </w:r>
          </w:p>
        </w:tc>
        <w:tc>
          <w:tcPr>
            <w:tcW w:w="1261" w:type="dxa"/>
            <w:tcBorders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16719" w:type="dxa"/>
            <w:gridSpan w:val="9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 İran dahil</w:t>
            </w:r>
          </w:p>
        </w:tc>
      </w:tr>
      <w:tr>
        <w:trPr>
          <w:trHeight w:val="23" w:hRule="atLeast"/>
        </w:trPr>
        <w:tc>
          <w:tcPr>
            <w:tcW w:w="16719" w:type="dxa"/>
            <w:gridSpan w:val="9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**Rusya Fed., Bulg., İran, Yunan., İsr., Ukry., Azerb., Sırbistan/Kara., Gürc., Sury., Mak., Ürd., Lüb., Arn., Irak, Erm.</w:t>
            </w:r>
          </w:p>
        </w:tc>
      </w:tr>
      <w:tr>
        <w:trPr>
          <w:trHeight w:val="330" w:hRule="atLeast"/>
        </w:trPr>
        <w:tc>
          <w:tcPr>
            <w:tcW w:w="16719" w:type="dxa"/>
            <w:gridSpan w:val="9"/>
            <w:tcBorders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shd w:fill="ECE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ynak: TC Kültür ve Turizm Bakanlığı istatistiklerinden derlenmiştir 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aynak: TURSAB ARG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ÜRSAB AR-GE DEPARTMANI</w:t>
      <w:tab/>
      <w:tab/>
      <w:t>2005 AĞUST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665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9:00Z</dcterms:created>
  <dc:creator>CENGIZ</dc:creator>
  <dc:description/>
  <dc:language>en-US</dc:language>
  <cp:lastModifiedBy>mylaptop</cp:lastModifiedBy>
  <cp:lastPrinted>2022-06-21T21:00:00Z</cp:lastPrinted>
  <dcterms:modified xsi:type="dcterms:W3CDTF">2022-06-21T19:06:00Z</dcterms:modified>
  <cp:revision>4</cp:revision>
  <dc:subject/>
  <dc:title>Yabanci ziyaretci profili (word)</dc:title>
</cp:coreProperties>
</file>